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067894217"/>
            <w:bookmarkStart w:id="1" w:name="__Fieldmark__0_1067894217"/>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067894217"/>
            <w:bookmarkStart w:id="3" w:name="__Fieldmark__1_1067894217"/>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067894217"/>
            <w:bookmarkStart w:id="5" w:name="__Fieldmark__2_1067894217"/>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067894217"/>
            <w:bookmarkStart w:id="7" w:name="__Fieldmark__3_1067894217"/>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067894217"/>
            <w:bookmarkStart w:id="9" w:name="__Fieldmark__4_1067894217"/>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067894217"/>
            <w:bookmarkStart w:id="11" w:name="__Fieldmark__5_1067894217"/>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067894217"/>
            <w:bookmarkStart w:id="13" w:name="__Fieldmark__6_1067894217"/>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067894217"/>
            <w:bookmarkStart w:id="15" w:name="__Fieldmark__7_1067894217"/>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1067894217"/>
            <w:bookmarkStart w:id="17" w:name="__Fieldmark__8_106789421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1067894217"/>
            <w:bookmarkStart w:id="19" w:name="__Fieldmark__9_106789421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1067894217"/>
            <w:bookmarkStart w:id="21" w:name="__Fieldmark__10_106789421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1067894217"/>
            <w:bookmarkStart w:id="23" w:name="__Fieldmark__11_106789421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067894217"/>
            <w:bookmarkStart w:id="25" w:name="__Fieldmark__12_1067894217"/>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067894217"/>
            <w:bookmarkStart w:id="27" w:name="__Fieldmark__13_1067894217"/>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067894217"/>
            <w:bookmarkStart w:id="29" w:name="__Fieldmark__14_1067894217"/>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067894217"/>
            <w:bookmarkStart w:id="31" w:name="__Fieldmark__15_1067894217"/>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067894217"/>
            <w:bookmarkStart w:id="33" w:name="__Fieldmark__16_1067894217"/>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067894217"/>
            <w:bookmarkStart w:id="35" w:name="__Fieldmark__17_1067894217"/>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067894217"/>
            <w:bookmarkStart w:id="37" w:name="__Fieldmark__18_1067894217"/>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1067894217"/>
            <w:bookmarkStart w:id="39" w:name="__Fieldmark__19_1067894217"/>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1067894217"/>
            <w:bookmarkStart w:id="41" w:name="__Fieldmark__20_1067894217"/>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1067894217"/>
            <w:bookmarkStart w:id="43" w:name="__Fieldmark__21_1067894217"/>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1067894217"/>
            <w:bookmarkStart w:id="45" w:name="__Fieldmark__22_1067894217"/>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1067894217"/>
            <w:bookmarkStart w:id="47" w:name="__Fieldmark__23_1067894217"/>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1067894217"/>
            <w:bookmarkStart w:id="49" w:name="__Fieldmark__24_1067894217"/>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1067894217"/>
            <w:bookmarkStart w:id="51" w:name="__Fieldmark__25_1067894217"/>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1067894217"/>
            <w:bookmarkStart w:id="53" w:name="__Fieldmark__26_1067894217"/>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1067894217"/>
            <w:bookmarkStart w:id="55" w:name="__Fieldmark__27_1067894217"/>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1067894217"/>
            <w:bookmarkStart w:id="57" w:name="__Fieldmark__28_1067894217"/>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1067894217"/>
            <w:bookmarkStart w:id="59" w:name="__Fieldmark__29_1067894217"/>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067894217"/>
            <w:bookmarkStart w:id="61" w:name="__Fieldmark__30_106789421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067894217"/>
            <w:bookmarkStart w:id="63" w:name="__Fieldmark__31_106789421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067894217"/>
            <w:bookmarkStart w:id="65" w:name="__Fieldmark__32_106789421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067894217"/>
            <w:bookmarkStart w:id="67" w:name="__Fieldmark__33_106789421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1067894217"/>
            <w:bookmarkStart w:id="69" w:name="__Fieldmark__34_1067894217"/>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1067894217"/>
            <w:bookmarkStart w:id="71" w:name="__Fieldmark__35_1067894217"/>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1067894217"/>
            <w:bookmarkStart w:id="73" w:name="__Fieldmark__36_1067894217"/>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1067894217"/>
            <w:bookmarkStart w:id="75" w:name="__Fieldmark__37_1067894217"/>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1067894217"/>
            <w:bookmarkStart w:id="77" w:name="__Fieldmark__38_1067894217"/>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1067894217"/>
            <w:bookmarkStart w:id="79" w:name="__Fieldmark__39_1067894217"/>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color w:val="1F497D"/>
            </w:rPr>
            <w:drawing>
              <wp:inline distT="0" distB="0" distL="0" distR="0">
                <wp:extent cx="1800225" cy="57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63" r="-20" b="-63"/>
                        <a:stretch>
                          <a:fillRect/>
                        </a:stretch>
                      </pic:blipFill>
                      <pic:spPr bwMode="auto">
                        <a:xfrm>
                          <a:off x="0" y="0"/>
                          <a:ext cx="1800225" cy="571500"/>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4:00Z</dcterms:created>
  <dc:creator>DATEV eG</dc:creator>
  <dc:description/>
  <cp:keywords/>
  <dc:language>en-US</dc:language>
  <cp:lastModifiedBy>Soko</cp:lastModifiedBy>
  <cp:lastPrinted>2013-11-21T10:59:00Z</cp:lastPrinted>
  <dcterms:modified xsi:type="dcterms:W3CDTF">2014-10-28T15:12:00Z</dcterms:modified>
  <cp:revision>5</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